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-445770</wp:posOffset>
            </wp:positionV>
            <wp:extent cx="2901950" cy="118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GOBIERNO DEL ESTADO DE CHIHUAH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oordinación de Comunicación Soci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CCS3426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MX"/>
        </w:rPr>
        <w:t>PCE048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s-MX"/>
        </w:rPr>
        <w:t>Chihuahua, Chih., a 12 de junio de 2018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s-MX"/>
        </w:rPr>
      </w:pPr>
      <w:r>
        <w:rPr>
          <w:rFonts w:cs="Times New Roman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MX"/>
        </w:rPr>
        <w:t>INICIA PCE LICITACIÓN PÚBLICA PARA LA ADQUISICIÓN DE MEDICAMENTOS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s-MX"/>
        </w:rPr>
        <w:t>Mediante la Junta de Aclaraciones se busca mejorar costos, transparentar proceso de adquisición y satisfacer necesidades de la derechohabiencia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El Comité de Adquisiciones de Pensiones Civiles del Estado (PCE), llevó a cabo en su edición 2018, la Junta de Aclaraciones de la licitación pública para la adquisición de medicamentos y productos farmacéuticos PCE-LP-001-2018, con la finalidad de mejorar el costo y transparentar el proceso de adquisición, además de satisfacer las necesidades de los derechohabientes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 </w:t>
      </w:r>
    </w:p>
    <w:p>
      <w:pPr>
        <w:pStyle w:val="NormalWeb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re los interesados en participar en este proceso, se encuentran Casa Marzam S.A. de C.V., Grupo Fármacos Especializados, Industry Conect S.A. de C.V, Farmacéuticos Maypo S.A. de C.V., Medicamentos y Reactivos de Chihuahua S.A de C.V., Operadora Marta S.A. de C.V., Futufarma S.A de C.V., Medidel S.A. de C.V. y Jorge Sáenz Mora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En la junta de aclaraciones estuvieron presentes los representantes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MX"/>
        </w:rPr>
        <w:t>de 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s-MX"/>
        </w:rPr>
        <w:t>Dirección Administrativa,  Coordinación Jurídica, Dirección Médica así como la Dirección de Finanzas de PCE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MX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12121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es-MX"/>
        </w:rPr>
        <w:t>El próximo 18 de junio tendrá verificativo la segunda etapa de esta licitación pública, consistente en la recepción y apertura de propuestas, y en donde se darán a conocer los montos y partidas con las que las empresas interesadas participan. En esta misma reunión se informará la hora y el día del fall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citació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unta de Aclaracio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epción y Apertura de Propuest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l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itación pública para la adquisición de medicamentos y productos farmacéuticos PCE-LP-001-20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 de junio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:00 horas en el Auditorio de Consulta Exter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de junio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:00 horas en el Auditorio de Consulta Exter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itación Pública para la Contratación de Proyecto de Implementación del Sistema E-Business Suite (EB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 de junio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:00 horas en el Auditorio de Consulta Exter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de julio 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:00 horas en el Auditorio de Consulta Exter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ndiente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-1118870</wp:posOffset>
          </wp:positionV>
          <wp:extent cx="1271905" cy="1454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45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/>
  </w:style>
  <w:style w:type="character" w:styleId="58cl">
    <w:name w:val="_58cl"/>
    <w:basedOn w:val="Fuentedeprrafopredeter"/>
    <w:qFormat/>
    <w:rPr/>
  </w:style>
  <w:style w:type="character" w:styleId="58cm">
    <w:name w:val="_58cm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ocktitle">
    <w:name w:val="block-title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Comments">
    <w:name w:val="comments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Jwtext">
    <w:name w:val="jw-text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_tradnl"/>
    </w:rPr>
  </w:style>
  <w:style w:type="character" w:styleId="Taglinks">
    <w:name w:val="tag-links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7082291092318026433gmailmsonospacing">
    <w:name w:val="m_7082291092318026433gmail-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Yiv4110701050xmsonormal">
    <w:name w:val="yiv4110701050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tacar">
    <w:name w:val="destac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983558268ydp5864a8femsonospacing">
    <w:name w:val="yiv8983558268ydp5864a8fe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7308378893msonormal">
    <w:name w:val="yiv7308378893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3:00Z</dcterms:created>
  <dc:creator>cchavez</dc:creator>
  <dc:description/>
  <dc:language>en-US</dc:language>
  <cp:lastModifiedBy>analisis</cp:lastModifiedBy>
  <cp:lastPrinted>2018-04-17T11:50:00Z</cp:lastPrinted>
  <dcterms:modified xsi:type="dcterms:W3CDTF">2018-06-13T17:53:00Z</dcterms:modified>
  <cp:revision>2</cp:revision>
  <dc:subject/>
  <dc:title/>
</cp:coreProperties>
</file>