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239395</wp:posOffset>
            </wp:positionV>
            <wp:extent cx="254444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GOBIERNO DEL ESTADO DE CHIHUAHU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OORDINACIÓN DE COMUNICACIÓN SOCI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inespaciado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s-MX"/>
        </w:rPr>
        <w:t>CCS3612</w:t>
      </w:r>
    </w:p>
    <w:p>
      <w:pPr>
        <w:pStyle w:val="Sinespaciado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ihuahua, Chih., a 13 de julio de 2018</w:t>
      </w:r>
    </w:p>
    <w:p>
      <w:pPr>
        <w:pStyle w:val="Sinespaciado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AN LA CAMPAÑA “CERO TOLERANCIA” CON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VIOLENCIA LABORAL Y EL HOSTIGAMIENTO SEXU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Con obras de teatr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isibilizan una problemática latente en los ambientes de trabajo del sector público; puesta en escena en el patio central del Palacio de Gobiern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on la puesta en escena de dos obras de teatro sobre casos reales, el Instituto Chihuahuense de las Mujeres (Ichmujeres), presentó la campaña “Cero Tolerancia” contra la violencia laboral y el hostigamiento sexual en dependencias del sector públic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gobernador Javier Corral y la presidenta del DIF Estatal, Cinthia Chavira de Corral, asistieron al arranque de la campaña y la escenificación realizada en el patio central del Palacio de Gobiern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s puestas en escena se realizaron con la finalidad de visibilizar una problemática latente en los ambientes de trabaj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 obras fueron: “El vestido”, que trata sobre el hostigamiento sexual, y “La lista”, que ejemplifica casos de violencia laboral, ambas como una manera práctica en que las mujeres puedan identificar estos delitos y conocer las instancias a las que se puede acudir en caso de ser víctima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l objetivo de esta campaña, es visibilizar una problemática que siempre ha existido, concientizar al funcionariado para evitar la naturalización y minimización de estas conductas y que se habitúen a los conceptos, además de informar tanto a mujeres como a hombres qué conductas violentan los derechos humanos y que son sancionables”, explicó María de Jesús García, jefa de la Unidad de Atención a Casos de Violencia Laboral del Ichmujer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a funcionaria dio a conocer que estas conductas vulneran a las mujeres en el ámbito laboral a través de los diferentes tipos de violencia como la psicológica, física y sexual, las cuales no pueden ser permitidas en espacios de Gobierno del Estad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isibilizar y sancionar esta violencia que siempre ha existido, nos lleva a lograr climas laborales saludables, mayor productividad, pero sobre todo lograr una igualdad real entre mujeres y hombres”, abund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ía de Jesús García, informó que los actos representados, son hechos reales de mujeres que han sido víctimas de esta violencia y ejercicio de poder naturalizado e invisibilizado y como se pudo observar, el impacto físico y emocional que genera en las mujeres tiene un alto cost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ñaló que el Instituto Chihuahuense de las Mujeres, ante tal situación tuvo la necesidad de crear una Unidad de Atención a los casos de Violencia Laboral a donde pueden acudir las mujeres que son víctimas, cuya ubicación se encuentra en la calle 35 número 1402, en la colonia Obrera de la ciudad de Chihuahua y el teléfono es el (614) 438-12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violencia laboral y docente es todo acto u omisión ejercida en abuso de poder por personas que tienen un vínculo laboral, docente o análogo con la víctima, independientemente de la relación jerárquica, que daña su autoestima, salud, integridad, libertad y seguridad, impide su desarrollo y atenta contra la igualdad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igual modo, constituye violencia laboral la negativa ilegal a contratar a la víctima, o a respetar su permanencia o condiciones generales de trabajo; así como la descalificación del trabajo realizado, las amenazas, la intimidación, las humillaciones, la explotación, el impedimento a las mujeres de llevar a cabo el período de lactancia previsto en la ley, y todo tipo de discriminación por condición de género. Lo anterior está previsto en la Ley Estatal del Derecho de las Mujeres a una vida libre de violen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omo parte de la campaña “Cero tolerancia” se colocaron diversas placas al interior de las dependencias que se ubican en el palacio de Gobierno con la leyenda: “Espacio 100 por ciento libre de Acoso, Hostigamiento Sexual y Violencia Laboral”, se hicieron tatuajes alusivos a la campaña y entregaron trípticos con informació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su vez, el secretario de Desarrollo Social, Víctor Quintana Silveyra, elogió esta campaña porque un piropo puede albergar una agresión mucho mayo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ste gobierno rompe paradigmas e inercias y ha querido romper una que es muy fuerte y a veces es invisible, como la del acoso laboral o sexual”, indic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anifestó que en cada secretaría debe haber una unidad para tratar este tipo de casos de violencia contra la mujer, en un esfuerzo que encabeza el Ichmujeres y la Secretaría del Trabajo y Previsión Social (STPS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ñaló que esta administración busca una reforma del poder, no solamente en el Gobierno o en las dependencias, sino también en las relaciones cotidianas entre funcionarios y empleados, así como entre compañeros, a favor de la dignidad de las personas, especialmente de las mujer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s representaciones teatrales estuvieron a cargo del director Miguel León, y las actuaciones por parte de estudiantes de la licenciatura de Teatro de la Facultad de Artes de la Universidad Autónoma de Chihuahu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3300</wp:posOffset>
          </wp:positionH>
          <wp:positionV relativeFrom="paragraph">
            <wp:posOffset>-1118870</wp:posOffset>
          </wp:positionV>
          <wp:extent cx="1271905" cy="14547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45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SinespaciadoCar">
    <w:name w:val="Sin espaciado Car"/>
    <w:qFormat/>
    <w:rPr>
      <w:sz w:val="22"/>
      <w:szCs w:val="22"/>
      <w:lang w:val="es-MX" w:bidi="ar-SA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/>
  </w:style>
  <w:style w:type="character" w:styleId="58cl">
    <w:name w:val="_58cl"/>
    <w:basedOn w:val="Fuentedeprrafopredeter"/>
    <w:qFormat/>
    <w:rPr/>
  </w:style>
  <w:style w:type="character" w:styleId="58cm">
    <w:name w:val="_58cm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locktitle">
    <w:name w:val="block-title"/>
    <w:qFormat/>
    <w:rPr/>
  </w:style>
  <w:style w:type="character" w:styleId="Postedon">
    <w:name w:val="posted-on"/>
    <w:qFormat/>
    <w:rPr/>
  </w:style>
  <w:style w:type="character" w:styleId="Author">
    <w:name w:val="author"/>
    <w:qFormat/>
    <w:rPr/>
  </w:style>
  <w:style w:type="character" w:styleId="Comments">
    <w:name w:val="comments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Jwtext">
    <w:name w:val="jw-text"/>
    <w:qFormat/>
    <w:rPr/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eastAsia="Times New Roman"/>
      <w:sz w:val="24"/>
      <w:szCs w:val="24"/>
      <w:lang w:val="es-ES_tradnl"/>
    </w:rPr>
  </w:style>
  <w:style w:type="character" w:styleId="Taglinks">
    <w:name w:val="tag-links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7082291092318026433gmailmsonospacing">
    <w:name w:val="m_7082291092318026433gmail-msonospacin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Yiv4110701050xmsonormal">
    <w:name w:val="yiv4110701050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stacar">
    <w:name w:val="destac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8983558268ydp5864a8femsonospacing">
    <w:name w:val="yiv8983558268ydp5864a8femsonospacin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7308378893msonormal">
    <w:name w:val="yiv7308378893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ediano">
    <w:name w:val="median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yusculas">
    <w:name w:val="mayuscula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39:00Z</dcterms:created>
  <dc:creator>cchavez</dc:creator>
  <dc:description/>
  <dc:language>en-US</dc:language>
  <cp:lastModifiedBy>usuario</cp:lastModifiedBy>
  <cp:lastPrinted>2018-07-13T11:48:00Z</cp:lastPrinted>
  <dcterms:modified xsi:type="dcterms:W3CDTF">2018-07-13T20:39:00Z</dcterms:modified>
  <cp:revision>2</cp:revision>
  <dc:subject/>
  <dc:title/>
</cp:coreProperties>
</file>