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445770</wp:posOffset>
            </wp:positionV>
            <wp:extent cx="2901950" cy="118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OBIERNO DEL ESTADO DE CHIHUAHU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OORDINACIÓN DE COMUNICACIÓN SOCI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s-MX"/>
        </w:rPr>
        <w:t xml:space="preserve">CCS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sz w:val="28"/>
          <w:szCs w:val="28"/>
        </w:rPr>
        <w:t xml:space="preserve">Chihuahua, Chih.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s-MX"/>
        </w:rPr>
        <w:t>a 02 de julio de 2018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s-MX"/>
        </w:rPr>
      </w:r>
    </w:p>
    <w:p>
      <w:pPr>
        <w:pStyle w:val="Heading1"/>
        <w:spacing w:before="0" w:after="15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Capturan en Juárez a otros 4 sujetos por presuntos delitos electorales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Les aseguraron 14 mil 660 pesos y 748 dólares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ravés de los patrullajes preventivos implementados por elementos de la Comisión Estatal de Seguridad de la Fiscalía General del Estado y en una atención inmediata a las denuncias ciudadanas, fueron capturados cuatro sujetos más en Ciudad Juárez por la posible comisión de delitos electorales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La acción policial se registró en la colonia Praderas de los Oasis, sector en donde los presuntos responsables de comprar votos a favor de un partido político fueron interceptados por los efectivos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Los hombres fueron identificados como Andree L. R., Tomás M. G., Jorge B. E. y Alfredo L. R., a quienes les aseguraron 14 mil 660 pesos y 748 dólares; así como documentación y diversa evidencia que presuntamente era utilizada para cometer actos ilícitos en perjuicio del desarrollo transparente de la jornada electoral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Las personas detenidas fueron puestas a disposición de la Fiscalía Especializada en la Atención de Delitos Electorales (FEPADE), autoridad que llevará a cabo la investigación correspondiente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3300</wp:posOffset>
          </wp:positionH>
          <wp:positionV relativeFrom="paragraph">
            <wp:posOffset>-1118870</wp:posOffset>
          </wp:positionV>
          <wp:extent cx="1271905" cy="1454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/>
  </w:style>
  <w:style w:type="character" w:styleId="58cl">
    <w:name w:val="_58cl"/>
    <w:basedOn w:val="Fuentedeprrafopredeter"/>
    <w:qFormat/>
    <w:rPr/>
  </w:style>
  <w:style w:type="character" w:styleId="58cm">
    <w:name w:val="_58cm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ocktitle">
    <w:name w:val="block-title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Comments">
    <w:name w:val="comments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Jwtext">
    <w:name w:val="jw-text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_tradnl"/>
    </w:rPr>
  </w:style>
  <w:style w:type="character" w:styleId="Taglinks">
    <w:name w:val="tag-link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7082291092318026433gmailmsonospacing">
    <w:name w:val="m_7082291092318026433gmail-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Yiv4110701050xmsonormal">
    <w:name w:val="yiv4110701050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tacar">
    <w:name w:val="destac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983558268ydp5864a8femsonospacing">
    <w:name w:val="yiv8983558268ydp5864a8fe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7308378893msonormal">
    <w:name w:val="yiv7308378893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ediano">
    <w:name w:val="median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yusculas">
    <w:name w:val="mayuscula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0:00Z</dcterms:created>
  <dc:creator>cchavez</dc:creator>
  <dc:description/>
  <dc:language>en-US</dc:language>
  <cp:lastModifiedBy>usuario</cp:lastModifiedBy>
  <cp:lastPrinted>2018-04-17T11:50:00Z</cp:lastPrinted>
  <dcterms:modified xsi:type="dcterms:W3CDTF">2018-07-02T13:50:00Z</dcterms:modified>
  <cp:revision>2</cp:revision>
  <dc:subject/>
  <dc:title/>
</cp:coreProperties>
</file>